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ShowMe Sa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:      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erson City, MO 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ZIP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ingle copies of ShowMe Saver registered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re priced at $10.0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registration of the ShowMe Saver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ollowing terms (for site registratio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gistered under a single "site"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to  3 copies -- $1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to 10 copies -- $ 8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to 20 copies -- $ 6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 to 60 copies -- $ 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limited site license is available for $3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e registration orders for 11 or more copies of 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will include 3 diskettes and 1 copy of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in looseleaf form to facilitat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dividual registered under a site licen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o use one(1) copy of the sit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 a personal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5.25______or 3.5______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"site" 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5 characters maximum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Registr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  All payments must be in U.S. funds.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acceptable.  Personal check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 clearance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read and agree to the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gnature)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"ShowMe Saver"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